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УРОКА ЛИТЕРАТУРНОГО ЧТЕНИЯ (ОС «ШКОЛА РОССИИ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КЛАСС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Тема урока:</w:t>
      </w:r>
      <w:r>
        <w:rPr>
          <w:sz w:val="28"/>
        </w:rPr>
        <w:t xml:space="preserve"> Согласные звуки [г], [г'], буквы Г,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Тип урока: </w:t>
      </w:r>
      <w:r>
        <w:rPr>
          <w:sz w:val="28"/>
        </w:rPr>
        <w:t>Урок ознакомления с новым материал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Цель урока: </w:t>
      </w:r>
      <w:r>
        <w:rPr>
          <w:sz w:val="28"/>
        </w:rPr>
        <w:t>познакомить со звуками [г], [г'] и буквами Г,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Формирование универсальных учебных действий: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Личностные УУД: формирование положительной учебной мотивации, понимания смысла учебной деятельност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Регулятивные УУД: формирование умения формулировать тему и цели урока с помощью учителя; ставить учебную задачу; контролировать результаты своей деятельности.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знавательные УУД: формирование умения формулировать проблемы и решать их; умение добывать новые знания: находить ответы на вопросы, используя учебник, свой жизненный опы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39" w:right="181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sz w:val="28"/>
        </w:rPr>
        <w:t>Коммуникативные УУД: формирование умения слушать и слышать учителя, другого ученика; оформлять свои мысли в устной форме; вести диалог; сотрудничать с другими людьми в решении учебных задач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: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"/>
        <w:gridCol w:w="6768"/>
      </w:tblGrid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ятельность учителя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</w:p>
        </w:tc>
      </w:tr>
      <w:tr>
        <w:trPr>
          <w:trHeight w:val="315" w:hRule="atLeast"/>
          <w:cantSplit w:val="true"/>
        </w:trPr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Организационный момент (мотивация к учебной деятельности)</w:t>
            </w:r>
          </w:p>
        </w:tc>
      </w:tr>
      <w:tr>
        <w:trPr>
          <w:trHeight w:val="3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Проверка готовности к уроку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оверьте готовность к уроку. На парте у вас должны лежать: дневник, учебник, пенал. Встаньте ровно, красив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Помимо этого у учащихся на парте находятся карточки с задани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егодня к нам на урок пришли гости, давайте с ними поздороваемся. Тихонечко садимся, спинки ровно, руки перед собой. Начинаем наш ур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спомним, как нужно вести себя на уроке?</w:t>
            </w:r>
          </w:p>
          <w:p>
            <w:pPr>
              <w:pStyle w:val="Normal"/>
              <w:ind w:left="3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я чего нужно соблюдать эти правила?</w:t>
            </w:r>
          </w:p>
          <w:p>
            <w:pPr>
              <w:pStyle w:val="Normal"/>
              <w:ind w:left="3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 не мешать другим ученикам узнавать новое и интересно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еть за партой, не вставая с места, не разговаривать, не поворачиваться, не выкрикивать с места, если знаешь ответ, поднимать руку, не мешать други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того, чтобы не терять время. Чтобы сделать всё, что запланировали. Узнать больше нового и интересного.</w:t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2. Актуализация знаний, постановка проблемного вопроса.</w:t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слушайте загадку.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  <w:t>Растут в лесу у дорожки,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  <w:t>Есть у них шляпки и ножки.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  <w:t>Что это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зовите первый звук в этом слове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се мы очень любим слушать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  <w:t>Как поёт Тамара,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  <w:t>И в руках её послушна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  <w:t>Семиструнная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зовите первый звук в этом слове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 чем мы будем сегодня знакомиться на уроке? Что узнаем?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то знает, какой буквой на письме обозначаются эти звуки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де можно об этом узнать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Это гриб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[г]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та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г']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Мы будем сегодня знакомиться с новыми звуками </w:t>
            </w:r>
            <w:r>
              <w:rPr>
                <w:sz w:val="28"/>
              </w:rPr>
              <w:t xml:space="preserve">[г], [г'] </w:t>
            </w:r>
            <w:r>
              <w:rPr>
                <w:iCs/>
                <w:sz w:val="28"/>
              </w:rPr>
              <w:t>и буквами, которые эти звуки обозначают на письме.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Гэ»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 этом можно узнать в «Азбуке».</w:t>
            </w:r>
          </w:p>
        </w:tc>
      </w:tr>
      <w:tr>
        <w:trPr>
          <w:trHeight w:val="267" w:hRule="atLeast"/>
          <w:cantSplit w:val="true"/>
        </w:trPr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. Сообщение темы и цели урока.</w:t>
            </w:r>
          </w:p>
        </w:tc>
      </w:tr>
      <w:tr>
        <w:trPr>
          <w:trHeight w:val="165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Определите, какова тема нашего урока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Откройте Азбуку на странице 119, найдите тему урока. Прочитайте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её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Правильно определили тему урок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ему будем учиться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и [г], [г'], буквы Г,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и [г], [г'], буквы Г,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прави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ть характеристику новым звукам, читать слоги, слова и предложения с новой буквой.</w:t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. «Открытие» нового знания.</w:t>
            </w:r>
          </w:p>
        </w:tc>
      </w:tr>
      <w:tr>
        <w:trPr>
          <w:trHeight w:val="268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комство со звуками [г], [г']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Вспомните первую отгадку. Какой звук мы слышим в начале слов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Произнесите этот звук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Какой это звук?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Докажите это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Определяем, какой это звук: звонкий или глухой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Произнесите этот звук ещё раз. Твёрдо произносим звук или мягко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Дайте характеристику этого звука.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Вспомните вторую отгадку. Какой звук мы слышим в начале слов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Произнесите этот звук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Какой это звук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Докажите это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Определяем, какой это звук: звонкий или глухой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Произнесите этот звук ещё раз. Твёрдо произносим звук или мягко.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Дайте характеристику этого звук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Что общего у звуков [[г]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. Звук [г]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Дети произносят звук [г].</w:t>
            </w:r>
          </w:p>
          <w:p>
            <w:pPr>
              <w:pStyle w:val="Heading3"/>
              <w:rPr/>
            </w:pPr>
            <w:r>
              <w:rPr/>
              <w:t>Это согласный зв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да произносим этот звук, воздух, выходя изо рта встречает препятствие (мешает язык)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подносят ладонь к горлу и произносят зв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онкий, связки вибрируют, звенят. Значит этот звук звонк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носим твёрд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 [г] – согласный, звонкий, твёрд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тара. Звук [г']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произносят звук [г']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согласный зв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да произносим этот звук, воздух, выходя изо рта встречает препятствие (мешает язык)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подносят ладонь к горлу и произносят зв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онкий, связки вибрируют, звенят. Значит этот звук звонк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носим мягк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вук [г'] – согласный, звонкий, мягк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а этих звука согласные и звонкие.</w:t>
            </w:r>
          </w:p>
        </w:tc>
      </w:tr>
      <w:tr>
        <w:trPr>
          <w:trHeight w:val="1149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ем они отличаются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sz w:val="28"/>
              </w:rPr>
              <w:t>Игра «Определи, есть ли здесь звук…»</w:t>
            </w:r>
          </w:p>
          <w:p>
            <w:pPr>
              <w:pStyle w:val="TextBody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</w:t>
            </w:r>
            <w:r>
              <w:rPr>
                <w:iCs/>
                <w:sz w:val="28"/>
              </w:rPr>
              <w:t>Учитель произносит слова, если в слове есть изучаемые на уроке звуки, то учащиеся хлопают в ладоши. Называют, какой это звук и где он находится в слове.</w:t>
            </w:r>
          </w:p>
          <w:p>
            <w:pPr>
              <w:pStyle w:val="TextBody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                                     </w:t>
            </w:r>
            <w:r>
              <w:rPr>
                <w:iCs/>
                <w:sz w:val="28"/>
              </w:rPr>
              <w:t>город</w:t>
            </w:r>
          </w:p>
          <w:p>
            <w:pPr>
              <w:pStyle w:val="TextBody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    </w:t>
            </w:r>
            <w:r>
              <w:rPr>
                <w:iCs/>
                <w:sz w:val="28"/>
              </w:rPr>
              <w:t>стук</w:t>
            </w:r>
          </w:p>
          <w:p>
            <w:pPr>
              <w:pStyle w:val="TextBody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    </w:t>
            </w:r>
            <w:r>
              <w:rPr>
                <w:iCs/>
                <w:sz w:val="28"/>
              </w:rPr>
              <w:t>стог</w:t>
            </w:r>
          </w:p>
          <w:p>
            <w:pPr>
              <w:pStyle w:val="TextBody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    </w:t>
            </w:r>
            <w:r>
              <w:rPr>
                <w:iCs/>
                <w:sz w:val="28"/>
              </w:rPr>
              <w:t>лягушка</w:t>
            </w:r>
          </w:p>
          <w:p>
            <w:pPr>
              <w:pStyle w:val="TextBody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книга</w:t>
            </w:r>
          </w:p>
          <w:p>
            <w:pPr>
              <w:pStyle w:val="TextBody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круги</w:t>
            </w:r>
          </w:p>
          <w:p>
            <w:pPr>
              <w:pStyle w:val="TextBody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строки</w:t>
            </w:r>
          </w:p>
          <w:p>
            <w:pPr>
              <w:pStyle w:val="TextBody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горох</w:t>
            </w:r>
          </w:p>
          <w:p>
            <w:pPr>
              <w:pStyle w:val="TextBody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огород</w:t>
            </w:r>
          </w:p>
          <w:p>
            <w:pPr>
              <w:pStyle w:val="TextBody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флаг</w:t>
            </w:r>
          </w:p>
          <w:p>
            <w:pPr>
              <w:pStyle w:val="TextBody"/>
              <w:rPr>
                <w:i/>
                <w:i/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накомство с печатными буквами Г, г.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>- С чем ещё мы должны познакомится на уроке?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то знает, какой буквой обозначается на письме звуки [г] и [г'].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>С какой буквой будем знакомится сейчас?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>Найдите в азбуке на странице 119 в правом верхнем углу образец печатной буквы «Гэ». Рассмотрите букву.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>Из скольки элементов состоит буква «Гэ»?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>- На что похожа буква «Гэ»?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>Послушайте стихотворения про букву «Гэ» и скажите, с чем сравнивают букву авторы.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 xml:space="preserve">Гоше не нужны игрушки, 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>Он играет только клюшкой-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>Букву Г перевернёт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>И в ворота гол забьёт.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 [г] – твёрдый, а [г'] – мягк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[г], в начале с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[г], в середине сл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[г], в середине сл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[г] в середине с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[г], в начале сл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[г], в середине с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должны познакомиться с буквой, которая обозначает на письме звуки [г] и [г']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вой «Гэ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м знакомится с печатной букв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рассматривают бук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ва «Гэ» состоит из двух элементов: длинной вертикальной прямой и маленькой горизонтальной прямо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уква «Гэ» похожа на косу, сломанную веточку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клюш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, которые называют действия отвечают на вопросы что делает? что делают?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ить по учебни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, прави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ая это часть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9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  <w:t>Глянь, на стройке – буква Г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  <w:t>На громаднейшей ноге.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  <w:t>И до неба головой-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  <w:t>Кран подъёмный грузовой.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Печатание букв Г, г.</w:t>
            </w:r>
          </w:p>
          <w:p>
            <w:pPr>
              <w:pStyle w:val="TextBody"/>
              <w:ind w:left="48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ыкладывание букв из счётных палочек на парте.</w:t>
            </w:r>
          </w:p>
          <w:p>
            <w:pPr>
              <w:pStyle w:val="TextBody"/>
              <w:ind w:left="48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ечатание букв по образцу: в воздухе, на ладошке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ечатание букв Г,г на листочке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Чтение слогов с буквой г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 xml:space="preserve">Слоги выведены на экран. Чтение сначала хором, затем по цепочке. 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>Слоги: ГА ГО ГЫ ГУ ГИ ГЕ АГ ОГ ЫГ УГ ИГ ЕГ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инутка отдыха и зрительная гимнастик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Немножко отдохнём. </w:t>
            </w:r>
            <w:r>
              <w:rPr>
                <w:i/>
                <w:iCs/>
                <w:sz w:val="28"/>
              </w:rPr>
              <w:t>(Минутка отдыха)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Минутку отдыха проводит ученик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 xml:space="preserve">Затем выполнение зрительной гимнастики. </w:t>
            </w:r>
            <w:r>
              <w:rPr>
                <w:i/>
                <w:iCs/>
                <w:sz w:val="28"/>
              </w:rPr>
              <w:t>(Проводят дети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Чтение слов с буквой г.</w:t>
            </w:r>
          </w:p>
          <w:p>
            <w:pPr>
              <w:pStyle w:val="TextBody"/>
              <w:ind w:left="84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) Чтение слов с доски.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>ГОРА    ГОД    УГОЛ    ИГРА    ГАЗОН    НОГА   ГРОМ    ГНОМ ГРАД    ВРАГ    РОГА   ТИГР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40" w:hanging="0"/>
              <w:rPr/>
            </w:pPr>
            <w:r>
              <w:rPr>
                <w:i/>
                <w:sz w:val="28"/>
              </w:rPr>
              <w:t>Б) Работа с карточкой.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иск букв Г в словах, определение местоположения буквы. Нахождение звуков с словах.</w:t>
            </w:r>
          </w:p>
          <w:p>
            <w:pPr>
              <w:pStyle w:val="TextBody"/>
              <w:ind w:left="840" w:hanging="0"/>
              <w:rPr/>
            </w:pPr>
            <w:r>
              <w:rPr>
                <w:sz w:val="28"/>
              </w:rPr>
              <w:t>ВА</w:t>
            </w:r>
            <w:r>
              <w:rPr>
                <w:sz w:val="28"/>
                <w:u w:val="single"/>
              </w:rPr>
              <w:t>Г</w:t>
            </w:r>
            <w:r>
              <w:rPr>
                <w:sz w:val="28"/>
              </w:rPr>
              <w:t>ОН</w:t>
            </w:r>
          </w:p>
          <w:p>
            <w:pPr>
              <w:pStyle w:val="TextBody"/>
              <w:ind w:left="840" w:hanging="0"/>
              <w:rPr/>
            </w:pPr>
            <w:r>
              <w:rPr>
                <w:sz w:val="28"/>
                <w:u w:val="single"/>
              </w:rPr>
              <w:t>Г</w:t>
            </w:r>
            <w:r>
              <w:rPr>
                <w:sz w:val="28"/>
              </w:rPr>
              <w:t>УСЕНИЦА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>ФЛА</w:t>
            </w:r>
            <w:r>
              <w:rPr>
                <w:sz w:val="28"/>
                <w:u w:val="single"/>
              </w:rPr>
              <w:t>Г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40" w:hanging="0"/>
              <w:rPr/>
            </w:pPr>
            <w:r>
              <w:rPr>
                <w:i/>
                <w:sz w:val="28"/>
              </w:rPr>
              <w:t>Б) Чтение слов в азбуке на странице 119.</w:t>
            </w:r>
          </w:p>
          <w:p>
            <w:pPr>
              <w:pStyle w:val="TextBody"/>
              <w:ind w:left="84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одъёмным кран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слогов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слов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 находится в середин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 находится в начал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а н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5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extBody"/>
              <w:ind w:left="75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) Чтение слов в азбуке на странице 119.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sz w:val="28"/>
              </w:rPr>
              <w:t>Галя     Гена     гриб     грибы      корзина     корзинка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Чтение текста. Азбука с.119</w:t>
            </w:r>
          </w:p>
          <w:p>
            <w:pPr>
              <w:pStyle w:val="TextBody"/>
              <w:ind w:left="840" w:hanging="0"/>
              <w:rPr>
                <w:sz w:val="28"/>
              </w:rPr>
            </w:pPr>
            <w:r>
              <w:rPr>
                <w:sz w:val="28"/>
              </w:rPr>
              <w:t>Галя и Гена набрали много грибов. В корзинке у Гали одни боровики. А у Гены – поганки.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Работа с текстом.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Кто ходил за грибами?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Сколько грибов набрали Гена и Галя?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Какие грибы в корзинке у Гали?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Каких грибов набрал Гена?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Чьи грибы нельзя употреблять в пищу и почему?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А какие грибы можно кушать?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оровик (или белый гриб) – мечта любого грибника. Это очень вкусный гриб.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рочитаем стихотворение про этот гриб в азбуке.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от он, гриб-боровик!</w:t>
            </w:r>
          </w:p>
          <w:p>
            <w:pPr>
              <w:pStyle w:val="TextBody"/>
              <w:ind w:left="39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 красив он, и велик!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текст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грибами ходили Гена и Га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я и Гена набрали много гриб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рзинке у Гали одни боров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а набрал поганок. В корзинке у гены мухомо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ины. Мухоморами можно отрави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в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ение стихотвор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 Итог урока.</w:t>
            </w:r>
          </w:p>
        </w:tc>
      </w:tr>
      <w:tr>
        <w:trPr>
          <w:trHeight w:val="160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 какими звуками познакомились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айте характеристику этим звукам.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й буквой на письме обозначаются эти звуки?</w:t>
            </w:r>
          </w:p>
          <w:p>
            <w:pPr>
              <w:pStyle w:val="TextBody"/>
              <w:ind w:left="7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лись со звуками [г], [г']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 [г] – согласный, звонкий, твёрд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 [г'] – согласный, звонкий, мяг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вой г.</w:t>
            </w:r>
          </w:p>
        </w:tc>
      </w:tr>
      <w:tr>
        <w:trPr>
          <w:trHeight w:val="345" w:hRule="atLeast"/>
          <w:cantSplit w:val="true"/>
        </w:trPr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 Рефлексия.</w:t>
            </w:r>
          </w:p>
        </w:tc>
      </w:tr>
      <w:tr>
        <w:trPr>
          <w:trHeight w:val="214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однимите руку те, кто со всеми заданиями стравился без ошибок, не испытал трудно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Кому было легк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У кого возникли трудности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 чём они заключались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На этом наш урок окончен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щиеся говорят о своих успехах, трудностях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39" w:right="18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3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5:00Z</dcterms:created>
  <dc:creator>EF</dc:creator>
  <dc:description/>
  <cp:keywords/>
  <dc:language>en-US</dc:language>
  <cp:lastModifiedBy>Татьяна Никитина</cp:lastModifiedBy>
  <cp:lastPrinted>2006-01-01T01:35:00Z</cp:lastPrinted>
  <dcterms:modified xsi:type="dcterms:W3CDTF">2016-05-30T13:09:00Z</dcterms:modified>
  <cp:revision>3</cp:revision>
  <dc:subject/>
  <dc:title>ХОД ЗАНЯТИЯ:</dc:title>
</cp:coreProperties>
</file>