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Конспект урока изобразительного искусства в 5 классе</w:t>
      </w:r>
    </w:p>
    <w:p>
      <w:pPr>
        <w:pStyle w:val="Style15"/>
        <w:rPr/>
      </w:pPr>
      <w:r>
        <w:rPr/>
        <w:t>Тема урока: «Искусство Гжели. Истоки и современное развитие промысла</w:t>
      </w:r>
      <w:r>
        <w:rPr>
          <w:i/>
          <w:iCs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учащихся с особенностями роспи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стетическое сознание через освоение творческой деятель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о воспринимать, выражать свое отношение, давать эстетическую оценку произведениям гжельской керам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и интерес к традиционной русской культуре, своей Родине и её ис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самостоятельно определять цели своего обучения, ставить и формулировать для себя новые задачи в учёбе и позна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осознанно использовать речевые средства в соответствии с задачей коммуник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ую активность, навыки работы с художественны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азвитию эстетического вкуса, художественного мышления обучающихся, чувственно-эмоционально оценивать и выражать своё отношение художественны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благозвучное сочетание синего и белого в природе и в произведениях Гж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ть нерасторжимую связь конструктивных, декоративных и изобразительных элементов, единство формы и декора в изделиях гжельских масте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аивать приемы гжельского кистевого мазка – «мазка с теням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обучающихся с гжельской керамикой, историей её происхождения, особенностью росписи, разнообразием форм пос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роспи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УУД на данном урок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ределять цель учебной деятельности под руководством учителя и самостоятельно, искать средства её осуществ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е УУД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и мысли в устной речи, в практическ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е УУД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аивать приемы гжельского кистевого мазка – «мазка с тенями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н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ашь белого и синего цветов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ти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ом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итры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япочки для кист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кости для 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записи (П.И. Чайковский «Вальс цветов»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о теме: «Искусство Гжели»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54"/>
        <w:gridCol w:w="2054"/>
        <w:gridCol w:w="238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рительный ря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8" w:hanging="0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ветствие учащихся; проверка готовности к у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обрый день !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не приятно видеть в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таньте ровно, подтяните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друг, другу улыбните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лодцы, теперь садитесь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годня  продолжаем изучение народных промыслов России. На предыдущих уроках мы узнали  росписям игрушек. Каки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зовите отличия в росписи этих игруш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7955</wp:posOffset>
                  </wp:positionV>
                  <wp:extent cx="941705" cy="10547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spacing w:lineRule="exact" w:line="220" w:before="0" w:after="60"/>
              <w:ind w:left="148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ымковская, Каргопольская и Филимоновская игрушки.</w:t>
              <w:br/>
              <w:br/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spacing w:lineRule="exact" w:line="220" w:before="0" w:after="60"/>
              <w:ind w:left="148" w:hanging="142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илимоновская игрушка немного вытянутая, стройная. Используются  малиновые, жёлтые, зелёные цвета. Каргопольская – </w:t>
            </w:r>
            <w:r>
              <w:rPr>
                <w:color w:val="000000"/>
                <w:sz w:val="20"/>
                <w:szCs w:val="20"/>
                <w:shd w:fill="FFFFFF" w:val="cle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287145</wp:posOffset>
                  </wp:positionH>
                  <wp:positionV relativeFrom="paragraph">
                    <wp:posOffset>57785</wp:posOffset>
                  </wp:positionV>
                  <wp:extent cx="1128395" cy="11283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формы неуклюжие, сказочные.  Узоры состоят из кругов,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85240</wp:posOffset>
                  </wp:positionH>
                  <wp:positionV relativeFrom="paragraph">
                    <wp:posOffset>370205</wp:posOffset>
                  </wp:positionV>
                  <wp:extent cx="1156970" cy="7715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крестов и точ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ымковская игрушка особенная: много оборок, косичек, жгутиков. Роспись состоит из кругов, точек и пятен различного ц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2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учебной задач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71120</wp:posOffset>
                  </wp:positionV>
                  <wp:extent cx="1579245" cy="101346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13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6969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Молодцы! Продолжим изучение ещё одного промысла, с которым вы познакомились в начальной школе. Что же это за промысел?</w:t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подмосковье</w:t>
              <w:br/>
              <w:t>Прославилась теперь.</w:t>
              <w:br/>
              <w:t>Известно всем в народе</w:t>
              <w:br/>
              <w:t>Её названье – ….</w:t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е вспомнит, что такое Гжель?</w:t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бы вы хотели узнать о Гжели? </w:t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должны сегодня научиться?</w:t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/>
            </w:pPr>
            <w:r>
              <w:rPr>
                <w:sz w:val="22"/>
                <w:szCs w:val="22"/>
              </w:rPr>
              <w:t>Вывод:</w:t>
              <w:br/>
              <w:t>Сегодня мы узнаем, что такое Гжель. Научимся работать  кистью и красками.</w:t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считаете, зачем нам нужно изучение этой темы? Где нам пригодятся эти знания?</w:t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понятна тема и цели?</w:t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0" w:after="0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Вот теперь мы можем приступить к достижению целей и задач, которые вы запланировали для себ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5090</wp:posOffset>
                  </wp:positionV>
                  <wp:extent cx="2352675" cy="752475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71755</wp:posOffset>
                  </wp:positionV>
                  <wp:extent cx="1058545" cy="138176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57150</wp:posOffset>
                  </wp:positionV>
                  <wp:extent cx="1019175" cy="1282065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ж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кусством Гжели.</w:t>
              <w:br/>
            </w:r>
            <w:r>
              <w:rPr>
                <w:rFonts w:cs="Times New Roman" w:ascii="Times New Roman" w:hAnsi="Times New Roman"/>
              </w:rPr>
              <w:t>Узнать о Гжели</w:t>
            </w:r>
            <w:r>
              <w:rPr/>
              <w:t>.</w:t>
              <w:br/>
            </w:r>
            <w:r>
              <w:rPr>
                <w:rFonts w:cs="Times New Roman" w:ascii="Times New Roman" w:hAnsi="Times New Roman"/>
              </w:rPr>
              <w:t>Об особенностях этого промысла и о приемах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работать кистью, выполнять сложные двойные м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воение нового материал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rPr/>
            </w:pPr>
            <w:r>
              <w:rPr/>
              <w:t>Центр Гжели собрал вокруг себя 3 десятка деревень. Гжель,  от слова «жечь». В мире существует несколько видов похожей синей росписи. Это в Германии и Голландии. Но русская гжель узнаётся сразу, по неповторимой форме, народному орнаменту.</w:t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ама глиняная посуда называется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– кера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если покрыта глазурью (жидким стеклом)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йолика.</w:t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суда из белой глины называется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ян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а из особенной белой глины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рфо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Мастера для росписи используют краску, которая называется кобальт (чёрный), а при обжиге и покрытии глазурью приобретает голубой или синий цвета, в зависимости от толщины слоя краск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b/>
                <w:bCs/>
              </w:rPr>
              <w:t>Какая же характерная особенность росписи гжели?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(На доске прикреплён лист ватмана, на котором учитель показывает приёмы рисования)</w:t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Мастера гжельской росписи применяют необычный мазок «мазок на одну сторону», по другому его называют « мазок с тенью», «двойной мазок». Он представляет особую трудность  и требует определённых навыков. Попробуем работать используя технику рисования этого мазка. Сначала простые приёмы, а затем усложним.</w:t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563880</wp:posOffset>
                  </wp:positionV>
                  <wp:extent cx="3429000" cy="106680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8"/>
                <w:szCs w:val="28"/>
              </w:rPr>
              <w:t>Точки и прямые линии (работа одним цветом)</w:t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350520</wp:posOffset>
                  </wp:positionV>
                  <wp:extent cx="2667000" cy="132397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74320</wp:posOffset>
                  </wp:positionV>
                  <wp:extent cx="847725" cy="1352550"/>
                  <wp:effectExtent l="0" t="0" r="0" b="0"/>
                  <wp:wrapNone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апелька</w:t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42875</wp:posOffset>
                  </wp:positionV>
                  <wp:extent cx="2606040" cy="873125"/>
                  <wp:effectExtent l="0" t="0" r="0" b="0"/>
                  <wp:wrapNone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344170</wp:posOffset>
                  </wp:positionV>
                  <wp:extent cx="1284605" cy="93154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49170</wp:posOffset>
                  </wp:positionH>
                  <wp:positionV relativeFrom="paragraph">
                    <wp:posOffset>382905</wp:posOffset>
                  </wp:positionV>
                  <wp:extent cx="1009650" cy="1933575"/>
                  <wp:effectExtent l="0" t="0" r="0" b="0"/>
                  <wp:wrapNone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бота двойным мазком</w:t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Показ как выкладывается краска на палитру</w:t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Показ набора краски на кисть</w:t>
            </w:r>
          </w:p>
          <w:p>
            <w:pPr>
              <w:pStyle w:val="Normal"/>
              <w:spacing w:lineRule="auto" w:line="240" w:before="280" w:after="280"/>
              <w:ind w:left="176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каз работы кистью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Учитель проводит коррекционно-индивидуальную работу, контролирует и направляет процесс деятельности обучающихс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17475</wp:posOffset>
                  </wp:positionV>
                  <wp:extent cx="936625" cy="1244600"/>
                  <wp:effectExtent l="0" t="0" r="0" b="0"/>
                  <wp:wrapNone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07315</wp:posOffset>
                  </wp:positionV>
                  <wp:extent cx="944880" cy="1133475"/>
                  <wp:effectExtent l="0" t="0" r="0" b="0"/>
                  <wp:wrapNone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4775</wp:posOffset>
                  </wp:positionV>
                  <wp:extent cx="1189355" cy="1203960"/>
                  <wp:effectExtent l="0" t="0" r="0" b="0"/>
                  <wp:wrapNone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70485</wp:posOffset>
                  </wp:positionV>
                  <wp:extent cx="1054735" cy="1417320"/>
                  <wp:effectExtent l="0" t="0" r="0" b="0"/>
                  <wp:wrapNone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73025</wp:posOffset>
                  </wp:positionV>
                  <wp:extent cx="971550" cy="971550"/>
                  <wp:effectExtent l="0" t="0" r="0" b="0"/>
                  <wp:wrapNone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6195</wp:posOffset>
                  </wp:positionH>
                  <wp:positionV relativeFrom="paragraph">
                    <wp:posOffset>635</wp:posOffset>
                  </wp:positionV>
                  <wp:extent cx="1066800" cy="1009650"/>
                  <wp:effectExtent l="0" t="0" r="0" b="0"/>
                  <wp:wrapNone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10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 белая посуда, расскажи-ка: ты откуда?</w:t>
              <w:br/>
              <w:t>Видно с севера пришла и цветами расцвела:</w:t>
              <w:br/>
              <w:t xml:space="preserve">Голубыми, синими, нежными, красивыми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72" w:leader="none"/>
              </w:tabs>
              <w:spacing w:before="280" w:after="280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мотр слайдов презентации с изделиями Гжельских маст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е красок 2 видов: белой и синей, а также их оттен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работа учащихся в альбо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ефлексия (подведение итогов занятия). Оценка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ьте на вопросы.</w:t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/>
            </w:pPr>
            <w:r>
              <w:rPr>
                <w:bCs/>
              </w:rPr>
              <w:t>Какой  цвет используется в гжельской росписи? (голубой)</w:t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bCs/>
              </w:rPr>
            </w:pPr>
            <w:r>
              <w:rPr>
                <w:bCs/>
              </w:rPr>
              <w:t>Как называют глиняные изделия, обожжённые в печи? (керамика)</w:t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bCs/>
              </w:rPr>
            </w:pPr>
            <w:r>
              <w:rPr>
                <w:bCs/>
              </w:rPr>
              <w:t>Именно они преобладают в росписи посуды.  (цвет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ого цвета гжельская керамика?  (белог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Как называют самую тонкую керамику?  (фарф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акие техники гжельской росписи сегодня узн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/>
            </w:pPr>
            <w:r>
              <w:rPr/>
              <w:t>Молодцы, славно потрудились. Проявили отличные навыки и знания. Замечательные из вас получатся мастера гжельской росписи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/>
            </w:pPr>
            <w:r>
              <w:rPr/>
              <w:t>Самоанализ выполненной работы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  <w:t>Вы славно и творчески поработали на уроке, и каждому за работу ставлю высший бал. На этом наш урок закончен. Спасибо всем за творческий тр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ы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з детьми  «УМЕЮ – НЕ УМЕЛ», комментирование и самоанализ выполненной работы, чему я сегодня научился и какую себе бы я поставил оценку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5TimesNewRoman3">
    <w:name w:val="Основной текст (15) + Times New Roman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24:00Z</dcterms:created>
  <dc:creator>Елена Кузнецова</dc:creator>
  <dc:description/>
  <cp:keywords/>
  <dc:language>en-US</dc:language>
  <cp:lastModifiedBy>Анна</cp:lastModifiedBy>
  <dcterms:modified xsi:type="dcterms:W3CDTF">2018-11-23T08:43:00Z</dcterms:modified>
  <cp:revision>8</cp:revision>
  <dc:subject/>
  <dc:title/>
</cp:coreProperties>
</file>