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1724" w:hRule="atLeast"/>
        </w:trPr>
        <w:tc>
          <w:tcPr>
            <w:tcW w:w="9814" w:type="dxa"/>
            <w:tcBorders/>
          </w:tcPr>
          <w:tbl>
            <w:tblPr>
              <w:tblW w:w="956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3692"/>
              <w:gridCol w:w="3402"/>
            </w:tblGrid>
            <w:tr>
              <w:trPr>
                <w:trHeight w:val="1984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образования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пинского района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кт-Петербург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В. Касаткин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________20__г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317" w:hanging="317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»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ГБУДО Дворец творчества детей и молодёжи Колпинского района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кт-Петербург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 №        -ОД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Е. Самсонова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___»_____________20__г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нструкция по организации и проведению мероприятий, связанных с пребыванием учащихся образовате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лпинского района Санкт-Петербурга в условиях природной ср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Настоящая инструкция определяет порядок проведения нестационарных мероприятий</w:t>
      </w:r>
      <w:r>
        <w:rPr>
          <w:sz w:val="22"/>
          <w:szCs w:val="22"/>
          <w:lang w:val="ru-RU"/>
        </w:rPr>
        <w:t xml:space="preserve"> (далее НМ)</w:t>
      </w:r>
      <w:r>
        <w:rPr>
          <w:sz w:val="22"/>
          <w:szCs w:val="22"/>
        </w:rPr>
        <w:t xml:space="preserve">, связанных с пребыванием </w:t>
      </w:r>
      <w:r>
        <w:rPr>
          <w:sz w:val="22"/>
          <w:szCs w:val="22"/>
          <w:lang w:val="ru-RU"/>
        </w:rPr>
        <w:t xml:space="preserve">учащихся </w:t>
      </w:r>
      <w:r>
        <w:rPr>
          <w:sz w:val="22"/>
          <w:szCs w:val="22"/>
        </w:rPr>
        <w:t>в условиях природной среды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анные мероприятия проводятся в целях реализации дополнительных образовательных программ туристско-краеведческой, физкультурно-спортивной, эколого-биологической, военно-патриотической, направленностей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lang w:val="ru-RU"/>
        </w:rPr>
      </w:pPr>
      <w:r>
        <w:rPr>
          <w:rFonts w:cs="Times New Roman"/>
          <w:b/>
          <w:color w:val="000000"/>
          <w:spacing w:val="-2"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язанности </w:t>
      </w:r>
      <w:r>
        <w:rPr>
          <w:b/>
          <w:sz w:val="22"/>
          <w:szCs w:val="22"/>
          <w:lang w:val="ru-RU"/>
        </w:rPr>
        <w:t xml:space="preserve">образовательного учреждения </w:t>
      </w:r>
      <w:r>
        <w:rPr>
          <w:b/>
          <w:sz w:val="22"/>
          <w:szCs w:val="22"/>
        </w:rPr>
        <w:t xml:space="preserve">проводящего нестационарные мероприятия. 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Администрация образовательного учреждения (ОУ) оказывает содействие руководителям групп в организации и проведен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тационарных мероприятий и выдает соответствующие документы, заверенные печатью проводящего НМ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Администрация ОУ, проводящего НМ, а также члены районной маршрутно-квалификационный комиссии (МКК), давшие положительное заключение о возможности совершения группой заявленного мероприятия, не несут ответственности за происшествия, которые явились следствием неправильных действий руководителей и участников Н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нарушения группой на маршруте контрольных сроков оповещения администрация ОУ незамедлительно связывается с территориальными органами образования, контрольно-спасательной службой (КОС) или отрядом (КСО), туристскими организациями для выяснения местонахождения группы и оказания ей необходимой помощ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3. Требования к руководителю, заместителю руководителя и участникам  нестационарного меропри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Группы для проведения нестационарных мероприятий формируются из учащихся объединений ГБУДО ДТДиМ и ГБОУ школ Колпинского района СПб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Каждая группа обучающихся в возрасте до 18 лет, осуществляющая мероприятие, долж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еть руководителя группы (мероприятия) и заместителя руководителя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3.Если в степенном или категорийном походе, многодневном учебном сборе участвует 3 и бол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уристских групп с общим количеством участников не менее 30 человек (для категорийных походов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атегории сложности – не менее 20)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их маршруты, графики движения, программ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нятий, в основном совпадают, то общее руководство этими группами может быть возложено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божденного старшего руководителя мероприятия. В этом случае всем руководителям может быть засчитано руководство. 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800" w:leader="none"/>
        </w:tabs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3.4.Руководитель, старший руководитель и заместители руководителя мероприятия (руководители мероприятия) назначаются администрацией учреждения, проводящего мероприятие. 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800" w:leader="none"/>
        </w:tabs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Руководителем, старшим руководителем и заместителем руководителя мероприятия могут быть лица, удовлетворяющие требованиям настоящей Инструкции, которым с их согласия администрация учреждения, проводящего мероприятие, доверяет руководство мероприятием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организации учебно-тренировочного сбора или экспедиции без элементов категорийных походов с числом участников от 20 до 30 человек, группой должны руководить один руководитель и два заместителя руководител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зависимости от вида и степени сложности мероприятия, руководители должн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дить обучение и переподготовк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сновные требования к руководителю, заместителю руководителя туристских походов, полевых сборов, полевых контрольных выездов, слётов, соревнований, экспедиций, экскурс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 зависимости от вида мероприятия, каждый руководитель и заместитель руководителя один раз в два года должен прослушать курсы «Основы гигиены и оказание первой помощи при проведении мероприятий, связанных с пребыванием учащихся в условиях природной среды» и «Техника безопасности при проведении мероприятий, связанных с пребыванием учащихся в условиях природной среды» суммарным объемом не менее 12 часов. Данные курсы могут являться составной частью учебной программы переподготовки и повышения квалификации туристских педагогических кадров или являться темой отдельного краткосрочного семинара.</w:t>
      </w:r>
    </w:p>
    <w:p>
      <w:pPr>
        <w:pStyle w:val="Normal"/>
        <w:shd w:fill="FFFFFF" w:val="clear"/>
        <w:spacing w:before="48" w:after="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ПАРАМЕТРОВ СТЕПЕННЫХ И КАТЕГОРИЙНЫХ СПОРТИВНЫХ ПОХОДОВ</w:t>
      </w:r>
    </w:p>
    <w:tbl>
      <w:tblPr>
        <w:tblW w:w="100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3"/>
        <w:gridCol w:w="1784"/>
        <w:gridCol w:w="1327"/>
        <w:gridCol w:w="1674"/>
        <w:gridCol w:w="16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категория слож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уриз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считая дней подъезда и выезд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возраст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2" w:right="58" w:hanging="0"/>
              <w:jc w:val="center"/>
              <w:rPr/>
            </w:pPr>
            <w:r>
              <w:rPr>
                <w:bCs/>
                <w:spacing w:val="-5"/>
              </w:rPr>
              <w:t>1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5"/>
              </w:rPr>
              <w:t xml:space="preserve">степень </w:t>
            </w:r>
            <w:r>
              <w:rPr>
                <w:spacing w:val="-3"/>
              </w:rPr>
              <w:t>слож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й</w:t>
            </w:r>
          </w:p>
          <w:p>
            <w:pPr>
              <w:pStyle w:val="Normal"/>
              <w:rPr/>
            </w:pPr>
            <w:r>
              <w:rPr/>
              <w:t>лыжный</w:t>
            </w:r>
          </w:p>
          <w:p>
            <w:pPr>
              <w:pStyle w:val="Normal"/>
              <w:rPr/>
            </w:pPr>
            <w:r>
              <w:rPr/>
              <w:t>пешеходные в горах</w:t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  <w:t>велосипед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  <w:p>
            <w:pPr>
              <w:pStyle w:val="Normal"/>
              <w:jc w:val="center"/>
              <w:rPr/>
            </w:pPr>
            <w:r>
              <w:rPr/>
              <w:t>10 - 15</w:t>
            </w:r>
          </w:p>
          <w:p>
            <w:pPr>
              <w:pStyle w:val="Normal"/>
              <w:jc w:val="center"/>
              <w:rPr/>
            </w:pPr>
            <w:r>
              <w:rPr/>
              <w:t>10 - 15</w:t>
            </w:r>
          </w:p>
          <w:p>
            <w:pPr>
              <w:pStyle w:val="Normal"/>
              <w:jc w:val="center"/>
              <w:rPr/>
            </w:pPr>
            <w:r>
              <w:rPr/>
              <w:t>10 - 14</w:t>
            </w:r>
          </w:p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>
                <w:spacing w:val="-2"/>
              </w:rPr>
              <w:t>2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 xml:space="preserve">степень </w:t>
            </w:r>
            <w:r>
              <w:rPr>
                <w:spacing w:val="-4"/>
              </w:rPr>
              <w:t>слож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й</w:t>
            </w:r>
          </w:p>
          <w:p>
            <w:pPr>
              <w:pStyle w:val="Normal"/>
              <w:rPr/>
            </w:pPr>
            <w:r>
              <w:rPr/>
              <w:t>лыжный</w:t>
            </w:r>
          </w:p>
          <w:p>
            <w:pPr>
              <w:pStyle w:val="Normal"/>
              <w:rPr/>
            </w:pPr>
            <w:r>
              <w:rPr/>
              <w:t>пешеходные в горах</w:t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  <w:t>велосипед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  <w:p>
            <w:pPr>
              <w:pStyle w:val="Normal"/>
              <w:jc w:val="center"/>
              <w:rPr/>
            </w:pPr>
            <w:r>
              <w:rPr/>
              <w:t>10 - 15</w:t>
            </w:r>
          </w:p>
          <w:p>
            <w:pPr>
              <w:pStyle w:val="Normal"/>
              <w:jc w:val="center"/>
              <w:rPr/>
            </w:pPr>
            <w:r>
              <w:rPr/>
              <w:t>10 - 15</w:t>
            </w:r>
          </w:p>
          <w:p>
            <w:pPr>
              <w:pStyle w:val="Normal"/>
              <w:jc w:val="center"/>
              <w:rPr/>
            </w:pPr>
            <w:r>
              <w:rPr/>
              <w:t>10 - 14</w:t>
            </w:r>
          </w:p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77" w:right="62" w:hanging="0"/>
              <w:jc w:val="center"/>
              <w:rPr/>
            </w:pPr>
            <w:r>
              <w:rPr>
                <w:spacing w:val="-2"/>
              </w:rPr>
              <w:t>3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 xml:space="preserve">степень </w:t>
            </w:r>
            <w:r>
              <w:rPr>
                <w:spacing w:val="-3"/>
              </w:rPr>
              <w:t>слож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й</w:t>
            </w:r>
          </w:p>
          <w:p>
            <w:pPr>
              <w:pStyle w:val="Normal"/>
              <w:rPr/>
            </w:pPr>
            <w:r>
              <w:rPr/>
              <w:t>лыжный</w:t>
            </w:r>
          </w:p>
          <w:p>
            <w:pPr>
              <w:pStyle w:val="Normal"/>
              <w:rPr/>
            </w:pPr>
            <w:r>
              <w:rPr/>
              <w:t>пешеходные в горах</w:t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  <w:t>велосипед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  <w:p>
            <w:pPr>
              <w:pStyle w:val="Normal"/>
              <w:jc w:val="center"/>
              <w:rPr/>
            </w:pPr>
            <w:r>
              <w:rPr/>
              <w:t>10 - 15</w:t>
            </w:r>
          </w:p>
          <w:p>
            <w:pPr>
              <w:pStyle w:val="Normal"/>
              <w:jc w:val="center"/>
              <w:rPr/>
            </w:pPr>
            <w:r>
              <w:rPr/>
              <w:t>10 - 15</w:t>
            </w:r>
          </w:p>
          <w:p>
            <w:pPr>
              <w:pStyle w:val="Normal"/>
              <w:jc w:val="center"/>
              <w:rPr/>
            </w:pPr>
            <w:r>
              <w:rPr/>
              <w:t>10 - 14</w:t>
            </w:r>
          </w:p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1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en-US"/>
              </w:rPr>
              <w:t xml:space="preserve">I </w:t>
            </w:r>
            <w:r>
              <w:rPr>
                <w:spacing w:val="-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слож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й</w:t>
            </w:r>
          </w:p>
          <w:p>
            <w:pPr>
              <w:pStyle w:val="Normal"/>
              <w:rPr/>
            </w:pPr>
            <w:r>
              <w:rPr/>
              <w:t>лыжный</w:t>
            </w:r>
          </w:p>
          <w:p>
            <w:pPr>
              <w:pStyle w:val="Normal"/>
              <w:rPr/>
            </w:pPr>
            <w:r>
              <w:rPr/>
              <w:t>горный</w:t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  <w:t>велосипедный</w:t>
            </w:r>
          </w:p>
          <w:p>
            <w:pPr>
              <w:pStyle w:val="Normal"/>
              <w:rPr/>
            </w:pPr>
            <w:r>
              <w:rPr/>
              <w:t xml:space="preserve">спелеотуризм </w:t>
            </w:r>
            <w:r>
              <w:rPr>
                <w:sz w:val="16"/>
                <w:szCs w:val="16"/>
              </w:rPr>
              <w:t>(кол-во пещер)</w:t>
            </w:r>
          </w:p>
          <w:p>
            <w:pPr>
              <w:pStyle w:val="Normal"/>
              <w:rPr/>
            </w:pPr>
            <w:r>
              <w:rPr/>
              <w:t>парус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  <w:p>
            <w:pPr>
              <w:pStyle w:val="Normal"/>
              <w:jc w:val="center"/>
              <w:rPr/>
            </w:pPr>
            <w:r>
              <w:rPr/>
              <w:t>10 - 15</w:t>
            </w:r>
          </w:p>
          <w:p>
            <w:pPr>
              <w:pStyle w:val="Normal"/>
              <w:jc w:val="center"/>
              <w:rPr/>
            </w:pPr>
            <w:r>
              <w:rPr/>
              <w:t>10 - 15</w:t>
            </w:r>
          </w:p>
          <w:p>
            <w:pPr>
              <w:pStyle w:val="Normal"/>
              <w:jc w:val="center"/>
              <w:rPr/>
            </w:pPr>
            <w:r>
              <w:rPr/>
              <w:t>10 - 14</w:t>
            </w:r>
          </w:p>
          <w:p>
            <w:pPr>
              <w:pStyle w:val="Normal"/>
              <w:jc w:val="center"/>
              <w:rPr/>
            </w:pPr>
            <w:r>
              <w:rPr/>
              <w:t>10 - 15</w:t>
            </w:r>
          </w:p>
          <w:p>
            <w:pPr>
              <w:pStyle w:val="Normal"/>
              <w:jc w:val="center"/>
              <w:rPr/>
            </w:pPr>
            <w:r>
              <w:rPr/>
              <w:t>10 -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</w:tr>
      <w:tr>
        <w:trPr>
          <w:trHeight w:val="1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>
                <w:spacing w:val="-6"/>
                <w:lang w:val="en-US"/>
              </w:rPr>
              <w:t xml:space="preserve">II </w:t>
            </w:r>
            <w:r>
              <w:rPr>
                <w:spacing w:val="-6"/>
              </w:rPr>
              <w:t>категория слож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й</w:t>
            </w:r>
          </w:p>
          <w:p>
            <w:pPr>
              <w:pStyle w:val="Normal"/>
              <w:rPr/>
            </w:pPr>
            <w:r>
              <w:rPr/>
              <w:t>лыжный</w:t>
            </w:r>
          </w:p>
          <w:p>
            <w:pPr>
              <w:pStyle w:val="Normal"/>
              <w:rPr/>
            </w:pPr>
            <w:r>
              <w:rPr/>
              <w:t>горный</w:t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  <w:t>велосипедный</w:t>
            </w:r>
          </w:p>
          <w:p>
            <w:pPr>
              <w:pStyle w:val="Normal"/>
              <w:rPr/>
            </w:pPr>
            <w:r>
              <w:rPr/>
              <w:t>спелеотуризм</w:t>
            </w:r>
          </w:p>
          <w:p>
            <w:pPr>
              <w:pStyle w:val="Normal"/>
              <w:rPr/>
            </w:pPr>
            <w:r>
              <w:rPr/>
              <w:t>парус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67" w:hanging="0"/>
              <w:jc w:val="center"/>
              <w:rPr/>
            </w:pPr>
            <w:r>
              <w:rPr>
                <w:spacing w:val="-7"/>
                <w:lang w:val="en-US"/>
              </w:rPr>
              <w:t xml:space="preserve">III </w:t>
            </w:r>
            <w:r>
              <w:rPr>
                <w:spacing w:val="-6"/>
              </w:rPr>
              <w:t xml:space="preserve">категория </w:t>
            </w:r>
            <w:r>
              <w:rPr>
                <w:spacing w:val="-8"/>
              </w:rPr>
              <w:t>слож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й</w:t>
            </w:r>
          </w:p>
          <w:p>
            <w:pPr>
              <w:pStyle w:val="Normal"/>
              <w:rPr/>
            </w:pPr>
            <w:r>
              <w:rPr/>
              <w:t>лыжный</w:t>
            </w:r>
          </w:p>
          <w:p>
            <w:pPr>
              <w:pStyle w:val="Normal"/>
              <w:rPr/>
            </w:pPr>
            <w:r>
              <w:rPr/>
              <w:t>горный</w:t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  <w:t>велосипедный</w:t>
            </w:r>
          </w:p>
          <w:p>
            <w:pPr>
              <w:pStyle w:val="Normal"/>
              <w:rPr/>
            </w:pPr>
            <w:r>
              <w:rPr/>
              <w:t>спелеотуризм</w:t>
            </w:r>
          </w:p>
          <w:p>
            <w:pPr>
              <w:pStyle w:val="Normal"/>
              <w:rPr/>
            </w:pPr>
            <w:r>
              <w:rPr/>
              <w:t>парус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2</w:t>
            </w:r>
          </w:p>
          <w:p>
            <w:pPr>
              <w:pStyle w:val="Normal"/>
              <w:jc w:val="center"/>
              <w:rPr/>
            </w:pPr>
            <w:r>
              <w:rPr/>
              <w:t>7 - 12</w:t>
            </w:r>
          </w:p>
          <w:p>
            <w:pPr>
              <w:pStyle w:val="Normal"/>
              <w:jc w:val="center"/>
              <w:rPr/>
            </w:pPr>
            <w:r>
              <w:rPr/>
              <w:t>7 - 10</w:t>
            </w:r>
          </w:p>
          <w:p>
            <w:pPr>
              <w:pStyle w:val="Normal"/>
              <w:jc w:val="center"/>
              <w:rPr/>
            </w:pPr>
            <w:r>
              <w:rPr/>
              <w:t>7 - 10</w:t>
            </w:r>
          </w:p>
          <w:p>
            <w:pPr>
              <w:pStyle w:val="Normal"/>
              <w:jc w:val="center"/>
              <w:rPr/>
            </w:pPr>
            <w:r>
              <w:rPr/>
              <w:t>7 - 12</w:t>
            </w:r>
          </w:p>
          <w:p>
            <w:pPr>
              <w:pStyle w:val="Normal"/>
              <w:jc w:val="center"/>
              <w:rPr/>
            </w:pPr>
            <w:r>
              <w:rPr/>
              <w:t>7 - 12</w:t>
            </w:r>
          </w:p>
          <w:p>
            <w:pPr>
              <w:pStyle w:val="Normal"/>
              <w:jc w:val="center"/>
              <w:rPr/>
            </w:pPr>
            <w:r>
              <w:rPr/>
              <w:t>7 -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67" w:hanging="0"/>
              <w:jc w:val="center"/>
              <w:rPr/>
            </w:pPr>
            <w:r>
              <w:rPr>
                <w:spacing w:val="-7"/>
                <w:lang w:val="en-US"/>
              </w:rPr>
              <w:t>IV</w:t>
            </w:r>
            <w:r>
              <w:rPr>
                <w:spacing w:val="-7"/>
              </w:rPr>
              <w:t xml:space="preserve"> категория сложности</w:t>
            </w:r>
          </w:p>
          <w:p>
            <w:pPr>
              <w:pStyle w:val="Normal"/>
              <w:shd w:fill="FFFFFF" w:val="clear"/>
              <w:spacing w:lineRule="exact" w:line="230"/>
              <w:ind w:left="38" w:right="67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й</w:t>
            </w:r>
          </w:p>
          <w:p>
            <w:pPr>
              <w:pStyle w:val="Normal"/>
              <w:rPr/>
            </w:pPr>
            <w:r>
              <w:rPr/>
              <w:t>лыжный</w:t>
            </w:r>
          </w:p>
          <w:p>
            <w:pPr>
              <w:pStyle w:val="Normal"/>
              <w:rPr/>
            </w:pPr>
            <w:r>
              <w:rPr/>
              <w:t>горный</w:t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  <w:t>велосипедный</w:t>
            </w:r>
          </w:p>
          <w:p>
            <w:pPr>
              <w:pStyle w:val="Normal"/>
              <w:rPr/>
            </w:pPr>
            <w:r>
              <w:rPr/>
              <w:t>спелеотуризм</w:t>
            </w:r>
          </w:p>
          <w:p>
            <w:pPr>
              <w:pStyle w:val="Normal"/>
              <w:rPr/>
            </w:pPr>
            <w:r>
              <w:rPr/>
              <w:t>парус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  <w:p>
            <w:pPr>
              <w:pStyle w:val="Normal"/>
              <w:jc w:val="center"/>
              <w:rPr/>
            </w:pPr>
            <w:r>
              <w:rPr/>
              <w:t>7 - 10</w:t>
            </w:r>
          </w:p>
          <w:p>
            <w:pPr>
              <w:pStyle w:val="Normal"/>
              <w:jc w:val="center"/>
              <w:rPr/>
            </w:pPr>
            <w:r>
              <w:rPr/>
              <w:t>7 - 10</w:t>
            </w:r>
          </w:p>
          <w:p>
            <w:pPr>
              <w:pStyle w:val="Normal"/>
              <w:jc w:val="center"/>
              <w:rPr/>
            </w:pPr>
            <w:r>
              <w:rPr/>
              <w:t>7 - 10</w:t>
            </w:r>
          </w:p>
          <w:p>
            <w:pPr>
              <w:pStyle w:val="Normal"/>
              <w:jc w:val="center"/>
              <w:rPr/>
            </w:pPr>
            <w:r>
              <w:rPr/>
              <w:t>7 - 10</w:t>
            </w:r>
          </w:p>
          <w:p>
            <w:pPr>
              <w:pStyle w:val="Normal"/>
              <w:jc w:val="center"/>
              <w:rPr/>
            </w:pPr>
            <w:r>
              <w:rPr/>
              <w:t>7 - 10</w:t>
            </w:r>
          </w:p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159" w:hanging="0"/>
              <w:jc w:val="both"/>
              <w:rPr/>
            </w:pPr>
            <w:r>
              <w:rPr>
                <w:spacing w:val="-1"/>
              </w:rPr>
              <w:t>Д</w:t>
            </w:r>
            <w:r>
              <w:rPr>
                <w:spacing w:val="7"/>
              </w:rPr>
              <w:t>ля членов объединения обучающихся образовательных учреждений</w:t>
            </w:r>
            <w:r>
              <w:rPr/>
              <w:t xml:space="preserve">, получивших теоретическую и практическую подготовку по дополнительной образовательной программе туристско-краеведческой направленности объемом не менее 216 часов и </w:t>
            </w:r>
            <w:r>
              <w:rPr>
                <w:spacing w:val="1"/>
              </w:rPr>
              <w:t xml:space="preserve">продолжительностью обучения не менее 8 месяцев, возрастной ценз для участия в степенных походах и походах </w:t>
            </w:r>
            <w:r>
              <w:rPr>
                <w:spacing w:val="1"/>
                <w:lang w:val="en-US"/>
              </w:rPr>
              <w:t>I</w:t>
            </w:r>
            <w:r>
              <w:rPr>
                <w:spacing w:val="1"/>
              </w:rPr>
              <w:t>-</w:t>
            </w:r>
            <w:r>
              <w:rPr>
                <w:spacing w:val="1"/>
                <w:lang w:val="en-US"/>
              </w:rPr>
              <w:t>III</w:t>
            </w:r>
            <w:r>
              <w:rPr>
                <w:spacing w:val="1"/>
              </w:rPr>
              <w:t xml:space="preserve"> категории сложности, а также в мероприятиях, включающих элементы категорийных походов, </w:t>
            </w:r>
            <w:r>
              <w:rPr/>
              <w:t xml:space="preserve">может быть снижен на 1 год (для участников стационарных палаточных лагерей – на два года). Программа мероприятия должна соответствовать образовательной программе, реализованной объединением обучающихся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159" w:hanging="0"/>
              <w:jc w:val="both"/>
              <w:rPr/>
            </w:pPr>
            <w:r>
              <w:rPr/>
              <w:t>В образовательную программу в обязательном порядке включаются разделы, посвященные изучению полевого быта и преодоления встречающихся на маршруте препят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159" w:hanging="0"/>
              <w:jc w:val="both"/>
              <w:rPr/>
            </w:pPr>
            <w:r>
              <w:rPr/>
              <w:t>При проведении горных походов и других видов походов в горной местности рекомендуется перед началом мероприятия проводить полевые сборы для качественной акклиматизации участников похода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я членов объединения учащихся образовательных учрежд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олучивших теоретическую и практическую подготовку по дополнительной образовательной программе общим объемом не менее 216 часов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должительностью обучения не менее 8 месяцев, возрастной ценз для участия в степенных, категорийных походах и мероприятиях, включающих элементы категорийных походов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жет быть снижен на 1 год (для участников стационарных палаточных лагерей – на два года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рамма мероприятия должна в целом соответствовать образовательной программе, реализованной объединением учащихся. В образовательную программу в обязательном порядке должны входить разделы, посвященные изучению полевого быта и преодоления препятствий, встречающихся на маршруте планируемого мероприятия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/>
        <w:ind w:right="-28" w:hanging="0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Для обучающихся, получивших необходимую подготовку в туристско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раеведческих объединениях кружках, клубах, секциях, возрастной ценз для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ия в степенных и категорийных походах может быть снижен на 1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должительность похода (количество дней) указан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в предельных значениях, без учета времени на подъезды к району мероприяти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 обратно. Для мероприятий, сочетающих в программе категорийный маршрут и большой объем экспедиционных исследований, максимальная продолжительность по решению МКК может быть увеличена в полтор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се участники водного похода должны уметь плавать в пределах норм физической подготовки для своего возраста. Участники водных походов на байдарках 3 степени - I категории сложности должны иметь опыт походов на байдарках 1 степени.</w:t>
      </w:r>
    </w:p>
    <w:p>
      <w:pPr>
        <w:pStyle w:val="Normal"/>
        <w:shd w:fill="FFFFFF" w:val="clear"/>
        <w:tabs>
          <w:tab w:val="clear" w:pos="708"/>
          <w:tab w:val="left" w:pos="66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Участники и руководители комбинированного похода, включающего участки маршрута по различным видам туризма, должны иметь соответствующий опыт прохождения таких учас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Руководители мероприятий (руководитель и заместитель руководителя группы)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6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4.1 Разработать программу мероприятия и обеспечить комплектование объединения участников мероприятия с учетом оздоровительно-образовательных целей проведения мероприятия,  интересов, специального опыта, состояния здоровья  и </w:t>
      </w:r>
      <w:r>
        <w:rPr>
          <w:rFonts w:cs="Times New Roman" w:ascii="Times New Roman" w:hAnsi="Times New Roman"/>
          <w:color w:val="000000"/>
          <w:sz w:val="22"/>
          <w:szCs w:val="22"/>
        </w:rPr>
        <w:t>физической подготовленности участников мероприят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; 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ганизовать всестороннюю подготовку участников мероприятия, проверить налич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обходимых знаний и навыков, обеспечивающих жизнедеятельность в условиях природной среды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езопасность жизнедеятельности, умение плавать, умение оказывать первую  помощ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евременно составить и утвердить в необходимых инстанциях смету расходов мероприятия; подготовить заявочные и </w:t>
      </w:r>
      <w:r>
        <w:rPr>
          <w:rFonts w:cs="Times New Roman" w:ascii="Times New Roman" w:hAnsi="Times New Roman"/>
          <w:color w:val="000000"/>
          <w:sz w:val="22"/>
          <w:szCs w:val="22"/>
        </w:rPr>
        <w:t>маршрутные документы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ind w:left="-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вести собрание (консультацию) родителей предполагаемого состава участников мероприятия, на котором изложить цели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грамму мероприятия и условия его проведения: его трудности, степень физической нагрузки участников, бытовые условия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ребования к здоровью и поведению участников, задачи по подготовке обучающихся к мероприятию, п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беспечению снаряжением, одеждой и обувью, объем финансовых затрат на мероприятие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зможности связи с участниками мероприятия на маршруте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ind w:left="-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spacing w:val="1"/>
          <w:sz w:val="22"/>
          <w:szCs w:val="22"/>
        </w:rPr>
        <w:t>одготовить и подписать у родителей участников мероприятия договоры на участие обучающихся в мероприятии по предложенным программам,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-142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ить от родителей разрешение на оказание необходимой помощи при ухудшении состояния здоровья обучающихся во время мероприятия (оформляется в простой письменной форме)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-142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ить допуск медучреждения на всех участников мероприятия; Получить от родителей разрешение на оказание необходимой помощи при ухудшении состояния здоровья обучающихся во время мероприятия (оформляется в простой письменной форме)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-142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организации мероприятия, связанного с выездом участников за границу РФ, собрать нотариально заверенные согласия родителей на выезд ребенка в сопровождении руководителя мероприятия;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-142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ганизовать подготовку и подбор необходимого снаряжения и продуктов питания, выявить </w:t>
      </w:r>
      <w:r>
        <w:rPr>
          <w:rFonts w:cs="Times New Roman" w:ascii="Times New Roman" w:hAnsi="Times New Roman"/>
          <w:color w:val="000000"/>
          <w:sz w:val="22"/>
          <w:szCs w:val="22"/>
        </w:rPr>
        <w:t>возможность пополнения запасов продуктов на маршруте;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426" w:leader="none"/>
        </w:tabs>
        <w:autoSpaceDE w:val="true"/>
        <w:ind w:left="-142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готовить заявочные и </w:t>
      </w:r>
      <w:r>
        <w:rPr>
          <w:rFonts w:cs="Times New Roman" w:ascii="Times New Roman" w:hAnsi="Times New Roman"/>
          <w:color w:val="000000"/>
          <w:sz w:val="22"/>
          <w:szCs w:val="22"/>
        </w:rPr>
        <w:t>маршрутные документы (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аршрутную книжку и ее копию, справки о туристском опы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частников, руководителя и заместителя руководителя, картографический материал и другие необходим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кументы) и н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е позднее, чем за </w:t>
      </w:r>
      <w:r>
        <w:rPr>
          <w:rFonts w:cs="Times New Roman" w:ascii="Times New Roman" w:hAnsi="Times New Roman"/>
          <w:spacing w:val="8"/>
          <w:sz w:val="22"/>
          <w:szCs w:val="22"/>
        </w:rPr>
        <w:t>20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дней до начала мероприятия представить их специалисту учреждения, отвечающему за организацию мероприятий, связанных с пребыванием обучающихся в условиях природной среды, или в маршрутно-квалификационну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миссию образовательного учреждения, имеющую полномочия на рассмотрение мероприятия данного уровня сложности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Маршрутная книжка подписывается представителем администрации проводящего мероприятие учреждения до ее представления в МКК;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142" w:leader="none"/>
          <w:tab w:val="left" w:pos="426" w:leader="none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и положительном заключении МКК о возможности проведения группой заявленного мероприятия,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чить зарегистрированную маршрутную книжку (маршрутный лист). П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лучить согласно смете запланированные средства и произве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обходимые расходы по подготовке мероприят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142" w:leader="none"/>
          <w:tab w:val="left" w:pos="426" w:leader="none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и проведении многодневных мероприятий организовать страхование всех участников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уководителей мероприятия от несчастного случая и заболеваний на </w:t>
      </w:r>
      <w:r>
        <w:rPr>
          <w:rFonts w:cs="Times New Roman" w:ascii="Times New Roman" w:hAnsi="Times New Roman"/>
          <w:color w:val="000000"/>
          <w:sz w:val="22"/>
          <w:szCs w:val="22"/>
        </w:rPr>
        <w:t>весь срок мероприятия, включающий время нахождения в пути туда и обратно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142" w:leader="none"/>
          <w:tab w:val="left" w:pos="426" w:leader="none"/>
          <w:tab w:val="left" w:pos="709" w:leader="none"/>
        </w:tabs>
        <w:ind w:left="-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дусмотреть запасные варианты и аварийные сходы с маршрута на случай неблагоприятных метеорологическ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ловий и других обстоятельст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142" w:leader="none"/>
          <w:tab w:val="left" w:pos="426" w:leader="none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домить поисково-спасательные службы учреждений МЧС района проведения мероприят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маршруте, сроках проведения мероприятия, количественном составе группы; установить сроки и условия связ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лучи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нформацию об экологической, метеорологической, социальной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пидемиологической обстановке в районе мероприятия непосредственно перед проведением мероприят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142" w:leader="none"/>
          <w:tab w:val="left" w:pos="426" w:leader="none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случае возникновения необходимости до отъезда на мероприятие изменить маршрут, сроки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ав участников мероприятия, согласовать эти изменения с МКК и администрацией учреждения, проводящего</w:t>
      </w:r>
      <w:r>
        <w:rPr>
          <w:rFonts w:cs="Times New Roman" w:ascii="Times New Roman" w:hAnsi="Times New Roman"/>
          <w:sz w:val="22"/>
          <w:szCs w:val="22"/>
        </w:rPr>
        <w:t xml:space="preserve"> мероприяти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, сообщить обо всех изменениях в поисково-спасательные службы учрежд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ЧС района проведения мероприятия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142" w:leader="none"/>
          <w:tab w:val="left" w:pos="426" w:leader="none"/>
          <w:tab w:val="left" w:pos="70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лучить справку об отсутствии инфекционных заболеваний по месту жительства и обучения участников мероприятия, включая руководителя и заместителя руководителя мероприятия (за 1 сутки до выезда)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 завершении многодневного мероприятия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день завершения телефонограммой, смс-сообщением уведомить поисково-спасательные службы учреждений МЧС района проведения мероприятия; выпускающую районную МКК (+79111892999) или руководителя центра по организации и проведению НМ (+79111879307), тел. (812) 417-34-21, тел/факс 417-34-23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t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t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и администрацию проводящего учреждения о завершении мероприятия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установленные сроки сдать финансовый, педагогический, а в случае проведения спортивного мероприятия – спортивный отчет о мероприятии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Дополнительно к обязанностям руководителя мероприятия старший руководитель (главный судья, начальник лагеря, экспедиции) в период подготовки и проведения мероприятия обязан: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сти инструктаж по охране труда руководителей групп, членов главной судейской коллегии, судей и другого обслуживающего персонала мероприятия. 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рганизовать и координировать в процессе проведения мероприятия работу руководителей и заместителей руководителя групп, принимающих участие в мероприятии, а также работу своих заместителей, членов главной судейской коллегии соревнований и медицинских работников, принимающих участие в проведении мероприятия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 Организация питан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>Продукты питания для участников туристско-краеведческих и спортивных мероприятий приобретаются в соответствии с рационами, составляемыми руководителями НМ с учетом вида, сложности, интенсивности физических нагрузок мероприятий на основании Приложения № 6 к СанПиН 2.4.4.3048-13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составлении рационов учитываются условия транспортировки, хранения и использования продуктов в течение НМ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ание участников полевых сборов, лагерей, соревнований, экскурсий с активными формами движения по маршруту, а также питание участников НМ во время переездов может осуществляться с использованием услуг учреждений общественного пита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й набор продуктов для походов, продукты и блюда, которые не допускаются к использованию в палаточных лагерях (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№1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Вода для питья и приготовления пищи подвергается кипячению на протяжении 5 и более минут. Для мытья овощей и фруктов, которые в дальнейшем не будут подвергаться термической обработке, используют бутилированную или кипяченую воду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 В условиях автономного существования группы и невозможности доставки питьевой воды допускается использование воды из родников, ручьев, рек и озер, подвергнутой очистке с помощью сертифицированного водоочистителя кувшинного тип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Режим питания в мероприятии определяется сложностью и тактическим планом проведения мероприятия. Участники мероприятий должны получать горячее питание не менее трех раз в сутк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5.При нахождении в пути на железнодорожном транспорте свыше одних суток для участников мероприятия организуется полноценное горячее питание в вагонах-ресторанах пассажирских поездов.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800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6. Оказание первой помощ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ервая помощь оказывается участникам старшим руководителем, руководителем, заместителями руководителя мероприятия до оказания медицинской помощи при несчастных случаях, травмах, отравлениях и других состояниях, и заболеваниях, угрожающих их жизни и здоровью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800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6.2</w:t>
      </w:r>
      <w:r>
        <w:rPr>
          <w:rFonts w:cs="Times New Roman" w:ascii="Times New Roman" w:hAnsi="Times New Roman"/>
          <w:b/>
          <w:sz w:val="22"/>
          <w:szCs w:val="22"/>
        </w:rPr>
        <w:t xml:space="preserve"> Формирование аптечки мероприятия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 Аптечку формируют с учетом количества участников, длительности и специфики мероприятия, удаленности места проведения мероприятия от населенных пунктов. В состав аптечки включаются средства, разрешенные к применению в Российской Федерации (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 №2)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пускаемые в аптеках без рецепта и применяемые без консультации и разрешения врач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пускаемые в аптеках по рецепту врача, разрешенные для хранения в аптечках не медицинских работников, применяемые только после консультации и разрешения врач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лекарства должны иметь этикетки с указанием срока годности и инструкцию по применению (если таковая прилагается при продаже). Основная часть содержимого аптечки должна храниться в надежной упаковке в сухом, не доступном для детей месте у руководителя группы или у ответственного лиц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7.Подготовка и проведение мероприят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7.1.Подготовка программы и маршрутных документов мероприятия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1.Руководитель мероприятия оформляет маршрутные документы мероприятия (маршрутный лист, маршрутную книжку), внося в них или прилагая все необходимые сведения по составу участников и руководителей, возрасту, состоянию здоровья, специальному опыту, составу маршрута и программы мероприятия, способам прохождения, срокам проведения, наличию специального снаряжения, подтверждение о знании участниками требований безопасности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2.Целевой инструктаж участников многодневных мероприят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одится по инструкциям по охране труда, отражающим специфику проводимого мероприятия и утвержденным руководителем учреждения как инструкции для участников.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7.1.3.Руководитель учреждения, структурного подразделения учреждения проверяет журнал проведения инструктажа по охране труда на рабочем месте участников и руководителей мероприятия, заверяет данные по составу участников и руководителей, наличию у них медицинских допусков и страховки от несчастного случая и заболевания инфекционными заболеваниями своей подписью на лицевом листе маршрутных документов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4.Подписанные маршрутные документы и программа мероприятия согласуются с районной маршрутно-квалификационной комиссие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5.МКК проводит первичную экспертизу маршрутных документов в зависимости от установленной сложности мероприятия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5. Ответственный секретарь районной МКК или лицо, уполномоченное руководителем учреждения, проводит целевой инструктаж по охране труда руководителя и заместителей руководителя мероприятия. Целевые инструктажи могут проводиться заблаговременно, на семинарах предсезонной подготовки руководителей объединений, проводимых членами маршрутно-квалификационной комиссии образовательного учреждения.</w:t>
      </w:r>
    </w:p>
    <w:p>
      <w:pPr>
        <w:pStyle w:val="TextBody"/>
        <w:tabs>
          <w:tab w:val="clear" w:pos="708"/>
          <w:tab w:val="left" w:pos="-142" w:leader="none"/>
        </w:tabs>
        <w:spacing w:before="120" w:after="0"/>
        <w:ind w:left="-142" w:hanging="0"/>
        <w:jc w:val="both"/>
        <w:rPr/>
      </w:pP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>.  При организации бивуаков:</w:t>
      </w:r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8.1. </w:t>
      </w:r>
      <w:r>
        <w:rPr>
          <w:sz w:val="22"/>
          <w:szCs w:val="22"/>
        </w:rPr>
        <w:t>При организации бивуака руководитель несет ответственность за безопасность лагеря, за чистоту и порядок на месте постановки лагеря во время и после ухода группы.</w:t>
      </w:r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ind w:left="-142" w:hanging="0"/>
        <w:jc w:val="both"/>
        <w:rPr/>
      </w:pPr>
      <w:r>
        <w:rPr>
          <w:sz w:val="22"/>
          <w:szCs w:val="22"/>
        </w:rPr>
        <w:t xml:space="preserve">Группы должны иметь бивуачное снаряжение (палатки, теплоизолирующие подстилки, тенты и пр.), надежно обеспечивающее двухдневное пребывание участников в условиях полного автономного существования при возможных изменениях погоды (падение температуры, заморозки, продолжительные осадки). Особое внимание следует обратить на состояние бивуачного снаряжения (топоров, пил, костровых принадлежностей) и обращение с ними, наличие у работающих у костра участников костровых рукавиц и головных уборов.  </w:t>
      </w:r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 должны иметь спальные мешки, необходимый запас одежды и обуви. При необходимости, группа должна организовывать процесс сушки одежды и обуви.  </w:t>
      </w:r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ind w:left="-142" w:hanging="0"/>
        <w:jc w:val="both"/>
        <w:rPr/>
      </w:pPr>
      <w:r>
        <w:rPr>
          <w:sz w:val="22"/>
          <w:szCs w:val="22"/>
          <w:lang w:val="ru-RU"/>
        </w:rPr>
        <w:t xml:space="preserve">8.2. </w:t>
      </w:r>
      <w:r>
        <w:rPr>
          <w:sz w:val="22"/>
          <w:szCs w:val="22"/>
        </w:rPr>
        <w:t xml:space="preserve">По возможности лагерь разбивается на открытых полянах, исключающих падение деревьев на палатки участников. Если полян в лесу нет, лагерь ставится в окружении невысоких деревьев, падение которых может привести к порче бивуачного снаряжения, но не нанесет ущерба здоровью участников. Если и таковая возможность отсутствует, лагерь разбивается на участке леса, на котором нет деревьев сухих, наклоненных, с нарушенной корневой системой и по-другому аварийных деревьев. При этом руководитель группы заранее определяет пути эвакуации детей в безопасное место при усилении ветра до штормового. При экстренной эвакуации детей лагерь не снимается.  </w:t>
      </w:r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ind w:left="-142" w:hanging="0"/>
        <w:jc w:val="both"/>
        <w:rPr/>
      </w:pPr>
      <w:r>
        <w:rPr>
          <w:sz w:val="22"/>
          <w:szCs w:val="22"/>
          <w:lang w:val="ru-RU"/>
        </w:rPr>
        <w:t xml:space="preserve">8.3. </w:t>
      </w:r>
      <w:r>
        <w:rPr>
          <w:sz w:val="22"/>
          <w:szCs w:val="22"/>
        </w:rPr>
        <w:t xml:space="preserve">При постановке лагеря и приготовлении пищи в лагере или непосредственно на маршруте особое внимание следует обратить на состояние топоров, пил и обращение с ними, наличие рукавиц и головных уборов при работе у костра, состояние костровых принадлежностей, порядок раздачи горячей пищи. 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1260" w:leader="none"/>
        </w:tabs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должны быть готовы к организации ночлега без костров, к приготовлению пищи с помощью нагревательных приборов на искусственном топливе.  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1260" w:leader="none"/>
        </w:tabs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уется разведение костров на старых кострищах. Перед этим кострище должно быть обследовано на предмет нахождения в нем, в том числе и под землей, посторонних предметов. 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</w:tabs>
        <w:spacing w:before="0" w:after="0"/>
        <w:ind w:left="-142" w:hanging="0"/>
        <w:jc w:val="both"/>
        <w:rPr/>
      </w:pPr>
      <w:r>
        <w:rPr>
          <w:sz w:val="22"/>
          <w:szCs w:val="22"/>
        </w:rPr>
        <w:t xml:space="preserve">При подготовке нового кострища дерн на месте костра срезается по всей площади кострища и аккуратно складывается в отведенное для него место. Обваловка (окапывание) кострища производится путем отваливания дерна при сохранении возможности его обратной укладки. Каждой группе надлежит иметь лопаты и грабли для очистки территории и обваловки кострища. 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</w:tabs>
        <w:spacing w:before="0" w:after="0"/>
        <w:ind w:left="-142" w:hanging="0"/>
        <w:jc w:val="both"/>
        <w:rPr/>
      </w:pPr>
      <w:r>
        <w:rPr>
          <w:b/>
          <w:sz w:val="22"/>
          <w:szCs w:val="22"/>
        </w:rPr>
        <w:t>З</w:t>
      </w:r>
      <w:r>
        <w:rPr>
          <w:sz w:val="22"/>
          <w:szCs w:val="22"/>
        </w:rPr>
        <w:t xml:space="preserve">апрещается оставлять костры без наблюдения. После отбоя все костры должны быть погашены. 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</w:tabs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снятия лагеря костры должны быть залиты, кострища перекопаны, снятый дерн уложен на прежнее место. 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</w:tabs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ение в лесу, движение по лесу с открытым огнем запрещено.  </w:t>
      </w:r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Группа должна  неукоснительно выполнять правила противопожарной безопасности как на бивуаке, так и при движении по маршруту. Ответственность за противопожарную безопасность несет руководитель группы.</w:t>
      </w:r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нагревательных приборов на искусственном топливе для отопления пала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бензина для разжигания костра.</w:t>
      </w:r>
    </w:p>
    <w:p>
      <w:pPr>
        <w:pStyle w:val="Normal"/>
        <w:widowControl/>
        <w:tabs>
          <w:tab w:val="clear" w:pos="708"/>
          <w:tab w:val="left" w:pos="-142" w:leader="none"/>
          <w:tab w:val="left" w:pos="540" w:leader="none"/>
        </w:tabs>
        <w:autoSpaceDE w:val="true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и групп обязаны постоянно контролировать: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540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годные условия (температуру, силу ветра, наличие осадков) в лагере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540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цесс заготовки топлива (пилки, рубки дров);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540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зопасность при работе дежурных и нахождении туристов у костра;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540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питания (порядок раздачи горячей пищи).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</w:tabs>
        <w:spacing w:before="0" w:after="0"/>
        <w:ind w:left="-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прещается валка и рубка живых кустов и деревьев, повреждение коры деревьев при проведении тренировок. При использовании деревьев в качестве опоры при проведении тренировок стволы деревьев должны быть защищены от механического повреждения. 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</w:tabs>
        <w:spacing w:before="0" w:after="0"/>
        <w:ind w:left="-142" w:hanging="0"/>
        <w:jc w:val="both"/>
        <w:rPr/>
      </w:pPr>
      <w:r>
        <w:rPr>
          <w:sz w:val="22"/>
          <w:szCs w:val="22"/>
        </w:rPr>
        <w:t xml:space="preserve">При обнаружении участниками взрывоопасных предметов, или предметов, хотя бы отдаленно похожих на взрывоопасные, следует немедленно оповестить о находке руководителя группы и организаторов мероприятия. Руководителю группы до прибытия членов главной судейской коллегии (ГСК) необходимо принять все меры по оцеплению и ограничению допуска участников к месту находки. Категорически запрещается какое-либо исследование подозрительного предмета. 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0"/>
        <w:ind w:left="-142" w:hanging="0"/>
        <w:jc w:val="both"/>
        <w:rPr/>
      </w:pPr>
      <w:r>
        <w:rPr>
          <w:sz w:val="22"/>
          <w:szCs w:val="22"/>
        </w:rPr>
        <w:t>8. 4</w:t>
      </w:r>
      <w:r>
        <w:rPr>
          <w:b/>
          <w:sz w:val="22"/>
          <w:szCs w:val="22"/>
        </w:rPr>
        <w:t>. Санитарно-гигиенические требования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  <w:tab w:val="left" w:pos="540" w:leader="none"/>
        </w:tabs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надлежит постоянно контролировать качество приготовления и хранения пищи, мытья посуды, выполнения участниками требований гигиены, в особенности – дежурными повара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  <w:tab w:val="left" w:pos="540" w:leader="none"/>
        </w:tabs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лагеря, после ухода группы, должна оставаться чистой: костер тщательно залит водой, костровище перекопано, мусор должен быть собран в пластиковые мешки и вынесен группой. Пищевые отходы, пригодные для подкорма птиц и зверей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тавляются в лесу аккуратно в укромном месте на расстоянии от лагеря, остальные – закапываютс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ложение № 6 к СанПиН 2.4.4.3048-13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омендуемый набор продуктов для похо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0</wp:posOffset>
                </wp:positionV>
                <wp:extent cx="5791835" cy="524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123"/>
                              <w:gridCol w:w="2349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с продуктов в граммах в день (брут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леб черный и бел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ли сухари, печенье, сушки, галеты, хлебцы хрустящи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-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рупа, макаронные изделия, готовые концентраты каш или концентраты супов в пакета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лимированные блюд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-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асло сливочное топленое, растительное      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сервы мясные промышленного производства, выработанные в соответствии с национальными стандарт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ясо сублимированное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ло-шпик, сосиски консервированные, сырокопченые мясные гастрономические изделия и сырокопченые колбасы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ха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нфеты, шоколад, мед в промышленной упаковке (допускается замена их сахаром)                     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-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нсервы рыбные в масле и (или) натуральные      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вощи свеж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ли овощи сухие, сублимированные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-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локо сухое, сливки сух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ли молоко сгущенное, консервированное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-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ыры твердых сортов                           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рукты свеж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ухофрукты, концентрированные кисели, орехи (кроме   арахиса)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-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фе суррога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акао-порошок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Чай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еции: лавровый лист, лук, чеснок, лимонная кислот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итамины, глюкоза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413.3pt;mso-wrap-distance-left:0pt;mso-wrap-distance-right:9pt;mso-wrap-distance-top:0pt;mso-wrap-distance-bottom:0pt;margin-top:-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123"/>
                        <w:gridCol w:w="2349"/>
                      </w:tblGrid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с продуктов в граммах в день (брут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леб черный и бел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ли сухари, печенье, сушки, галеты, хлебцы хрустящи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-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рупа, макаронные изделия, готовые концентраты каш или концентраты супов в пакета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лимированные блюда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-2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асло сливочное топленое, растительное      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ервы мясные промышленного производства, выработанные в соответствии с национальными стандарта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ясо сублимированное                                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ло-шпик, сосиски консервированные, сырокопченые мясные гастрономические изделия и сырокопченые колбасы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ха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нфеты, шоколад, мед в промышленной упаковке (допускается замена их сахаром)                     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-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нсервы рыбные в масле и (или) натуральные      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вощи свежие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ли овощи сухие, сублимированные                                                             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-2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локо сухое, сливки сух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ли молоко сгущенное, консервированное                                        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-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ыры твердых сортов                           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рукты свежие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ухофрукты, концентрированные кисели, орехи (кроме   арахиса)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-2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фе суррогатн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акао-порошок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Чай                                     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и: лавровый лист, лук, чеснок, лимонная кислота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итамины, глюкоза                                   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 № 6 к СанПиН 2.4.4.3048-13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дукты и блюда, которые не допускаются использовать в питании детей в детских палаточных лагерях, в целях предотвращения возникновения и распространения инфекционных и массовых неинфекционных заболеваний (отравлений)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ищевые продукты с истекшими сроками годности и признаками недоброкачественности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татки пищи от предыдущего приема и пищу, приготовленную накануне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лодоовощную продукцию с признаками порчи и гнил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мясо, субпродукты всех видов сельскохозяйственных животных, рыбу, не прошедшие     ветеринарный контроль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сервы из мяса свинины; консервы мясные, выработанные в соответствии с техническими условиями (ТУ)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убпродукты, кроме печени, языка, сердца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ясо диких животных, отловленную рыбу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рупу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ищевые продукты домашнего (не промышленного) изготовления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ремовые кондитерские изделия (пирожные и торты)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ельцы, изделия из мясной обрези, диафрагмы; рулеты из мякоти голов, кровяные и ливерные колбасы;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ИЛОЖЕНИЕ 2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иложение № 1 к СП 2.5.3157)</w:t>
      </w:r>
    </w:p>
    <w:p>
      <w:pPr>
        <w:pStyle w:val="Normal"/>
        <w:shd w:fill="FFFFFF" w:val="clear"/>
        <w:ind w:left="562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 Инструкции по организации и проведению мероприятий, связанных с пребыванием обучающихся </w:t>
      </w:r>
    </w:p>
    <w:p>
      <w:pPr>
        <w:pStyle w:val="Normal"/>
        <w:shd w:fill="FFFFFF" w:val="clear"/>
        <w:ind w:left="562" w:hanging="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разовательных учреждений Санкт-Петербурга в условиях природной ср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РНАЯ ОПИСЬ ПОХОДНОЙ АПТЕЧ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оказания первой помощи, оказываемой обучающимся руководителем группы на основе простой письменной формы согласия родителей на оказание руководителем первой помощи обучающимся. </w:t>
      </w:r>
    </w:p>
    <w:p>
      <w:pPr>
        <w:pStyle w:val="Normal"/>
        <w:ind w:left="540" w:hanging="0"/>
        <w:rPr/>
      </w:pPr>
      <w:r>
        <w:rPr/>
        <w:t xml:space="preserve">Количество обучающихся – 10-15 человек, продолжительность мероприятия -  5–10 дней.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6"/>
        <w:gridCol w:w="846"/>
        <w:gridCol w:w="388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-в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струменты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гут кровоостанавливающ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метр медиц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 маникюр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нцет глазн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даления заноз и клещей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петка глаз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чатки латекс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ар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вки английск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акрепления повязок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евязочный материал, средства иммобилизации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т марлевый медицинский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с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т марлевый медицинский 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фетки марлевые медицинские стерильные (1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 с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уп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копластырь бактерицидный 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копластырь рулонный 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акрепления повязок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а медицинская нестери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г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очный материал для повязок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астичные би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шт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сация</w:t>
            </w:r>
          </w:p>
        </w:tc>
      </w:tr>
      <w:tr>
        <w:trPr>
          <w:trHeight w:val="21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ленники, налокотники и т.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обилизация конечностей</w:t>
            </w:r>
          </w:p>
        </w:tc>
      </w:tr>
      <w:tr>
        <w:trPr>
          <w:trHeight w:val="21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жесткие ш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обидизация конечносте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тисептические средств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ись водорода 3%, 100 м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ептик для обработки ран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гексид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ептик для обработки ран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йка календу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ептик для обработки кожи, стерилизации инструментов (содержит 70% этиловый спирт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езболивающие и жаропонижающие средств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ьгин (баралгин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аб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о при сильных болях (травмы, зубная боль)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цетамол (или эфералган и др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таб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опонижающее, обезболивающее средство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пир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абл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опонижающее, обезболивающее и противовоспалительное средство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ства для лечения болезней органов пищеварени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ь активирован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таб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болях в животе, отравлениях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зим (или фестал, панзинорм и др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таб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болях в животе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ерамид (имодиу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аб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иарейное средство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адекс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аб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бительное средств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ства для лечения болезней органов дыхани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мгексин (или мукалтин и др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таб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аркивающее средство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терпин (или коделак и др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аб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сильном сухом кашле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тон, аэрозо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оспалительных процессах глотки и гортани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ингосеп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аб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оспалительных процессах глотки и гортани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фтизин (или галазолин, санорин, ксимелин и др.), кап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заложенности носа, носовом кровотечении, отитах (капать в нос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средств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валол (или валокордин), кап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окоительное средство, усиливает действие обезболивающих при травмах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миака раствор 10%, 40 м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морочных состояниях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астин (или тавегил, фенкарол и др.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аб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аллергическое средство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меколь, маз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ечения гнойных ран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льфацил-натрий 30% раствор (альбуцид), капл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ептик при воспалительных процессах, травмах и инородных телах глаз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овазин, г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зболивающее, противовоспалительное и противоотечное средство при ушибах, укусах насекомых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пол (или капсикам, финалгон), маз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согревающее средство при радикулитах, миозитах, последствиях ушибов и т.п., замена горчичникам</w:t>
            </w:r>
          </w:p>
        </w:tc>
      </w:tr>
      <w:tr>
        <w:trPr>
          <w:trHeight w:val="12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а пить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лоскания горла, полости рт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оглицер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п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основанном подозрении на приступ стенокардии или инфаркт миокарда</w:t>
            </w:r>
          </w:p>
        </w:tc>
      </w:tr>
    </w:tbl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к СП 2.5.3157-1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выезде  железнодорожным транспортом организованных групп дете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6261735" cy="5146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05"/>
                              <w:gridCol w:w="4478"/>
                              <w:gridCol w:w="4478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0" w:name="Par12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ходные данные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лежит запол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тор отдыха (учреждение, фирма, фонд, организация)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рес местонахождения организатора отдыха детей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та выезда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нция отправления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езд N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д вагона (межобластной спальный, купейный, мягкий)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сопровождающих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медицинского сопровождения (количество врачей, среднего медицинского персонала)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нция назначения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и адрес конечного пункта назначения (детское оздоровительное учреждение, образовательная организация)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анируемый тип питания в пути следования (вагон-ресторан, пассажирский вагон)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405.25pt;mso-wrap-distance-left:9pt;mso-wrap-distance-right:0pt;mso-wrap-distance-top:0pt;mso-wrap-distance-bottom:0pt;margin-top:3.4pt;mso-position-vertical-relative:text;margin-left:2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05"/>
                        <w:gridCol w:w="4478"/>
                        <w:gridCol w:w="4478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1" w:name="Par12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ходные данные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лежит заполнению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тор отдыха (учреждение, фирма, фонд, организация)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рес местонахождения организатора отдыха детей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та выезда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нция отправления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езд N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д вагона (межобластной спальный, купейный, мягкий)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сопровождающих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личие медицинского сопровождения (количество врачей, среднего медицинского персонала)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нция назначения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и адрес конечного пункта назначения (детское оздоровительное учреждение, образовательная организация)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нируемый тип питания в пути следования (вагон-ресторан, пассажирский вагон)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рганизующий поездку ______________________________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Приложение № 2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СП 2.5.3157-14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2. Примерный перечень продуктов питания для организации питания детей и подростков при перевозке их железнодорожным транспортом менее 24 часов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Хлебобулочные и кондитерские изделия без крема: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елия хлебобулочные сдобные мелкоштучные в ассортименте из пшеничной муки высшего сорта в упаковке промышленной индивидуальной, расфасованные до 150 граммов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изделия хлебобулочные слоеные в ассортименте в упаковке промышленной индивидуальной, расфасованные до 150 граммов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хари, сушки, пряники в вакуумной упаковке промышленного производства, расфасованные по 150-300 граммов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енье, вафли в ассортименте в вакуумной упаковке промышленного производства для одноразового использования с возможностью длительного хранения при комнатной температуре, расфасованные по 25-50-100 граммов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ксы в упаковке промышленной индивидуальной, расфасованные по 50-75 граммов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жи молочные в упаковке промышленной индивидуальной, расфасованные по 50-100 граммов и другие изделия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локо в одноразовой упаковке промышленного производства с длительным сроком годности </w:t>
      </w:r>
    </w:p>
    <w:p>
      <w:pPr>
        <w:pStyle w:val="Style17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более 10 дней) и возможностью хранения при комнатной температуре объемом 150-250 миллилитров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ырок плавленый в промышленной упаковке весом 25-50 граммов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хар пакетированный в одноразовой упаковке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й пакетированный в одноразовой упаковке (без ароматизаторов и пищевых добавок)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а минеральная негазированная в промышленной упаковке до 0,5 литра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руктовые соки, нектары промышленного производства в одноразовой упаковке с возможностью длительного хранения при комнатной температуре объемом 150-200 миллилитра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рукты свежие (яблоки, груши, бананы, мандарины) готовые к употреблению в упаковке, предварительно вымытые и просушенные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ехи, готовые к употреблению, в упаковке промышленного производства, расфасованные по 10-25 грамм.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1"/>
        </w:tabs>
        <w:ind w:left="2581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dm@dtdm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A36A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6:00Z</dcterms:created>
  <dc:creator>sekretar</dc:creator>
  <dc:description/>
  <dc:language>en-US</dc:language>
  <cp:lastModifiedBy>Дулатова Наиля Ряхимовна</cp:lastModifiedBy>
  <cp:lastPrinted>2018-05-04T11:27:00Z</cp:lastPrinted>
  <dcterms:modified xsi:type="dcterms:W3CDTF">2018-07-05T14:36:00Z</dcterms:modified>
  <cp:revision>2</cp:revision>
  <dc:subject/>
  <dc:title/>
</cp:coreProperties>
</file>